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98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0115" cy="12484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туризма и народных промыс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культуры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Грайворо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70 Белгородская область, г. Грайворон, ул. Ленина, 3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/факс: 8 (47261) 4-40-9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turotdel</w:t>
            </w:r>
            <w:r>
              <w:rPr>
                <w:b/>
                <w:bCs/>
              </w:rPr>
              <w:t>31@</w:t>
            </w:r>
            <w:r>
              <w:rPr>
                <w:b/>
                <w:bCs/>
                <w:lang w:val="en-US"/>
              </w:rPr>
              <w:t>ramble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graituriz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co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ля тех, кто любит историю  хочет более подробно познакомиться с  историей Грайворонского городского округа, культурой,  традициями и достопримечательностями, </w:t>
        <w:br/>
        <w:t>у Вас есть  уникальная возможность посетить наш район  в рамках туристического маршрута</w:t>
      </w:r>
    </w:p>
    <w:p>
      <w:pPr>
        <w:pStyle w:val="Normal"/>
        <w:ind w:firstLine="567"/>
        <w:jc w:val="center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РАЕВЕДЧЕСКИЙ МАРШРУТ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ПО СТРАНИЦАМ ИСТОРИИ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rPr>
          <w:b/>
          <w:b/>
        </w:rPr>
      </w:pPr>
      <w:r>
        <w:rPr>
          <w:b/>
        </w:rPr>
        <w:t>Встреча группы  в Антоновском СМДК, с. Головч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rPr>
          <w:b/>
          <w:b/>
        </w:rPr>
      </w:pPr>
      <w:r>
        <w:rPr>
          <w:b/>
        </w:rPr>
        <w:t>Обзорная экскурсия по селу Головч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rPr>
          <w:b/>
          <w:b/>
        </w:rPr>
      </w:pPr>
      <w:r>
        <w:rPr>
          <w:b/>
        </w:rPr>
        <w:t>Памятник архитектуры «Круглое здание».</w:t>
      </w:r>
      <w:r>
        <w:rPr>
          <w:rFonts w:cs="Arial" w:ascii="Arial" w:hAnsi="Arial"/>
          <w:color w:val="111111"/>
        </w:rPr>
        <w:t xml:space="preserve"> </w:t>
      </w:r>
      <w:r>
        <w:rPr/>
        <w:t>Оригинальное решение объемно- планировочной композиции здания «цилиндр в цилиндре» делает этот памятник уникальным и загадочным не только для Белгородчины, России, но и для всего мира.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1943100" cy="1485900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50165</wp:posOffset>
            </wp:positionV>
            <wp:extent cx="1943100" cy="1511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</w:rPr>
        <w:t xml:space="preserve">Памятник садово-парковой культуры «Парк </w:t>
      </w:r>
      <w:r>
        <w:rPr>
          <w:b/>
          <w:lang w:val="en-US"/>
        </w:rPr>
        <w:t>XIX</w:t>
      </w:r>
      <w:r>
        <w:rPr>
          <w:b/>
        </w:rPr>
        <w:t xml:space="preserve"> века». </w:t>
      </w:r>
      <w:r>
        <w:rPr/>
        <w:t>Пространство парка  с высоты птичьего полета символизирует старославянский символ плодородия и славянский знак равновесия и гармонии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2385</wp:posOffset>
            </wp:positionV>
            <wp:extent cx="3200400" cy="1371600"/>
            <wp:effectExtent l="0" t="0" r="0" b="0"/>
            <wp:wrapTight wrapText="bothSides">
              <wp:wrapPolygon edited="0">
                <wp:start x="-64" y="0"/>
                <wp:lineTo x="-64" y="21445"/>
                <wp:lineTo x="21600" y="21445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hd w:fill="FFFFFF" w:val="clear"/>
        <w:ind w:firstLine="567"/>
        <w:rPr>
          <w:rFonts w:ascii="Arial" w:hAnsi="Arial" w:cs="Arial"/>
          <w:color w:val="666666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11530</wp:posOffset>
            </wp:positionV>
            <wp:extent cx="2019300" cy="1514475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 Вокзал станции РЖД «Хотмыжск» и казарма путейцев – </w:t>
      </w:r>
      <w:r>
        <w:rPr/>
        <w:t>в 1910 году князь Юсупов проложил несколько железнодорожных линий от Харьковской станции  до станции Готня. Тогда же, в 1910 году, им и было построено здание железнодорожной станции Хотмыжск.</w:t>
      </w:r>
    </w:p>
    <w:p>
      <w:pPr>
        <w:pStyle w:val="Normal"/>
        <w:ind w:firstLine="567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ind w:firstLine="567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6.  с. Ломное  «По Сопинским местам» - </w:t>
      </w:r>
      <w:r>
        <w:rPr>
          <w:bCs/>
        </w:rPr>
        <w:t>поэт Михаил Николаевич Сопин родился 12 августа 1931 года в с. Ломное Грайворонского района.</w:t>
      </w:r>
      <w:r>
        <w:rPr/>
        <w:t xml:space="preserve"> С первого прочтения в стихах Сопина привлекает  внимание обилие  географических названий, связанных с Белгородчиной. Чаще всего упоминается река Ворскла – красавица и гордость Белгородского края.</w:t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1475105" cy="1943100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ам с. Ломно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>с. Ивановская Лисица (обзорно)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</w:rPr>
        <w:t xml:space="preserve">с. Косилово (обзорно) </w:t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>Туристический комплекс «Лесной Хутор на Гранях»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Легенда о хутор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Изба – муз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Мастер-класс по ткачеству поясов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Обед.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943100" cy="1371600"/>
            <wp:effectExtent l="0" t="0" r="0" b="0"/>
            <wp:wrapTight wrapText="bothSides">
              <wp:wrapPolygon edited="0">
                <wp:start x="-89" y="0"/>
                <wp:lineTo x="-89" y="21483"/>
                <wp:lineTo x="21600" y="21483"/>
                <wp:lineTo x="21600" y="0"/>
                <wp:lineTo x="-8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95885</wp:posOffset>
            </wp:positionV>
            <wp:extent cx="1943100" cy="1303655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ческая справка о  селах Почаево, Дорогощь, Дунайка</w:t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Грайворон: </w:t>
      </w:r>
    </w:p>
    <w:p>
      <w:pPr>
        <w:pStyle w:val="Normal"/>
        <w:numPr>
          <w:ilvl w:val="0"/>
          <w:numId w:val="3"/>
        </w:numPr>
        <w:ind w:left="0"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Архитектурно-парковый комплекс «Добрый Ангел Мир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rongEmphasis"/>
          <w:b w:val="false"/>
          <w:color w:val="000000"/>
        </w:rPr>
        <w:t>Аллея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StrongEmphasis"/>
          <w:b w:val="false"/>
          <w:color w:val="000000"/>
        </w:rPr>
        <w:t>Сувенирная ла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уховно-просветительски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асовня Святителя Иоасафа Белгород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мятники архитектуры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1943100" cy="145859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943100" cy="145796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Отъезд группы.</w:t>
      </w:r>
    </w:p>
    <w:sectPr>
      <w:type w:val="nextPage"/>
      <w:pgSz w:w="11906" w:h="16838"/>
      <w:pgMar w:left="144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57"/>
        </w:tabs>
        <w:ind w:left="1184" w:hanging="284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Wingdings" w:hAnsi="Wingdings" w:cs="Wingdings"/>
      <w:b/>
      <w:color w:val="800080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8:00Z</dcterms:created>
  <dc:creator>UserPC</dc:creator>
  <dc:description/>
  <cp:keywords/>
  <dc:language>en-US</dc:language>
  <cp:lastModifiedBy>User</cp:lastModifiedBy>
  <cp:lastPrinted>2016-11-29T10:49:00Z</cp:lastPrinted>
  <dcterms:modified xsi:type="dcterms:W3CDTF">2020-01-20T05:28:00Z</dcterms:modified>
  <cp:revision>54</cp:revision>
  <dc:subject/>
  <dc:title/>
</cp:coreProperties>
</file>