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0115" cy="12484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туризма и народных промыс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культуры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Грайворо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70 Белгородская область, г. Грайворон, ул. Ленина, 3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/факс: 8 (47261) 4-40-9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turotdel</w:t>
            </w:r>
            <w:r>
              <w:rPr>
                <w:b/>
                <w:bCs/>
              </w:rPr>
              <w:t>31@</w:t>
            </w:r>
            <w:r>
              <w:rPr>
                <w:b/>
                <w:bCs/>
                <w:lang w:val="en-US"/>
              </w:rPr>
              <w:t>ramble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graituriz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co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6170</wp:posOffset>
            </wp:positionH>
            <wp:positionV relativeFrom="paragraph">
              <wp:posOffset>125730</wp:posOffset>
            </wp:positionV>
            <wp:extent cx="2135505" cy="1419225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>Коротко о маршруте:</w:t>
      </w:r>
      <w:r>
        <w:rPr/>
        <w:t xml:space="preserve"> </w:t>
        <w:br/>
        <w:t xml:space="preserve">Общая продолжительность: 6-7 часов </w:t>
        <w:br/>
        <w:t>Протяженность пешей части 24 км</w:t>
        <w:br/>
        <w:t>Количество туристов в группе от 10 до 25  чел.</w:t>
        <w:br/>
        <w:t xml:space="preserve">Возраст туристов: с 12 лет </w:t>
        <w:br/>
        <w:t>Кол-во экскурсоводов на маршруте 1 чел.</w:t>
        <w:br/>
        <w:t xml:space="preserve">Спортивная форма одежды, головной убор, </w:t>
      </w:r>
    </w:p>
    <w:p>
      <w:pPr>
        <w:pStyle w:val="Normal"/>
        <w:rPr/>
      </w:pPr>
      <w:r>
        <w:rPr/>
        <w:t xml:space="preserve"> </w:t>
      </w:r>
      <w:r>
        <w:rPr/>
        <w:t>спрей от насекомых, емкости для вод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ИЙ  МАРШРУТ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 ТРОПЕ К РОДНИКУ ВАСИН ЛО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color w:val="000000"/>
          <w:sz w:val="26"/>
          <w:szCs w:val="26"/>
        </w:rPr>
        <w:t>Встреча группы у Дунайского сельского модельного дома культуры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2. </w:t>
      </w:r>
      <w:r>
        <w:rPr>
          <w:rStyle w:val="StrongEmphasis"/>
          <w:color w:val="000000"/>
          <w:sz w:val="26"/>
          <w:szCs w:val="26"/>
        </w:rPr>
        <w:t>Обзорная экскурсия по центру села Дунайк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>Усадьба помещика Шатохин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>Парк помещика Шатохина.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3. </w:t>
      </w:r>
      <w:r>
        <w:rPr>
          <w:rStyle w:val="StrongEmphasis"/>
          <w:b w:val="false"/>
          <w:i/>
          <w:color w:val="000000"/>
          <w:sz w:val="26"/>
          <w:szCs w:val="26"/>
        </w:rPr>
        <w:t>Пеший переход в село Мощеное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4. </w:t>
      </w:r>
      <w:r>
        <w:rPr>
          <w:rStyle w:val="StrongEmphasis"/>
          <w:color w:val="000000"/>
          <w:sz w:val="26"/>
          <w:szCs w:val="26"/>
        </w:rPr>
        <w:t xml:space="preserve">Озеро Моховое - обзорно 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>5. Попов луг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6. </w:t>
      </w:r>
      <w:r>
        <w:rPr>
          <w:rStyle w:val="StrongEmphasis"/>
          <w:color w:val="000000"/>
          <w:sz w:val="26"/>
          <w:szCs w:val="26"/>
        </w:rPr>
        <w:t>Болото Кочковатое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>7. Васин лог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8. </w:t>
      </w:r>
      <w:r>
        <w:rPr>
          <w:rStyle w:val="StrongEmphasis"/>
          <w:color w:val="000000"/>
          <w:sz w:val="26"/>
          <w:szCs w:val="26"/>
        </w:rPr>
        <w:t>Родник Святителя Николая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>9. Привал на берегу реки Ворсклица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10. </w:t>
      </w:r>
      <w:r>
        <w:rPr>
          <w:rStyle w:val="StrongEmphasis"/>
          <w:color w:val="000000"/>
          <w:sz w:val="26"/>
          <w:szCs w:val="26"/>
        </w:rPr>
        <w:t>Возвращение группы к Дому культуры</w:t>
      </w:r>
    </w:p>
    <w:p>
      <w:pPr>
        <w:pStyle w:val="Normal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Отъезд групп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3815</wp:posOffset>
            </wp:positionV>
            <wp:extent cx="2828925" cy="2157095"/>
            <wp:effectExtent l="0" t="0" r="0" b="0"/>
            <wp:wrapTight wrapText="bothSides">
              <wp:wrapPolygon edited="0">
                <wp:start x="-112" y="0"/>
                <wp:lineTo x="-112" y="21454"/>
                <wp:lineTo x="21600" y="21454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43815</wp:posOffset>
            </wp:positionV>
            <wp:extent cx="2827020" cy="2141855"/>
            <wp:effectExtent l="0" t="0" r="0" b="0"/>
            <wp:wrapTight wrapText="bothSides">
              <wp:wrapPolygon edited="0">
                <wp:start x="-111" y="0"/>
                <wp:lineTo x="-111" y="21450"/>
                <wp:lineTo x="21599" y="21450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0115" cy="12484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туризма и народных промыс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культуры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Грайворо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70 Белгородская область, г. Грайворон, ул. Ленина, 3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/факс: 8 (47261) 4-40-9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turotdel</w:t>
            </w:r>
            <w:r>
              <w:rPr>
                <w:b/>
                <w:bCs/>
              </w:rPr>
              <w:t>31@</w:t>
            </w:r>
            <w:r>
              <w:rPr>
                <w:b/>
                <w:bCs/>
                <w:lang w:val="en-US"/>
              </w:rPr>
              <w:t>ramble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graituriz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co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Style16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6820</wp:posOffset>
            </wp:positionH>
            <wp:positionV relativeFrom="paragraph">
              <wp:posOffset>6350</wp:posOffset>
            </wp:positionV>
            <wp:extent cx="2157730" cy="1395095"/>
            <wp:effectExtent l="0" t="0" r="0" b="0"/>
            <wp:wrapTight wrapText="bothSides">
              <wp:wrapPolygon edited="0">
                <wp:start x="-90" y="0"/>
                <wp:lineTo x="-90" y="21451"/>
                <wp:lineTo x="21600" y="21451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Коротко о маршруте:</w:t>
      </w:r>
      <w:r>
        <w:rPr/>
        <w:t xml:space="preserve"> </w:t>
        <w:br/>
        <w:t xml:space="preserve"> Общая продолжительность: 3.5 часа</w:t>
        <w:br/>
        <w:t>Протяженность автомобильной части 6 км</w:t>
        <w:br/>
        <w:t>Протяженность пешей 6 км</w:t>
        <w:br/>
        <w:t>Количество туристов в группе от 15 чел.</w:t>
        <w:br/>
        <w:t xml:space="preserve">Возраст туристов: с 12 лет </w:t>
        <w:br/>
        <w:t>Кол-во инструкторов на маршруте 1 чел.</w:t>
      </w:r>
    </w:p>
    <w:p>
      <w:pPr>
        <w:pStyle w:val="Normal"/>
        <w:rPr/>
      </w:pPr>
      <w:r>
        <w:rPr/>
        <w:t xml:space="preserve">Спортивная форма одежды, головной убор, </w:t>
      </w:r>
    </w:p>
    <w:p>
      <w:pPr>
        <w:pStyle w:val="Normal"/>
        <w:rPr/>
      </w:pPr>
      <w:r>
        <w:rPr/>
        <w:t>спрей от насекомых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АГАДКИ ОЗЕРА МОХОВАТОЕ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реча группы около архитектурно-паркового комплекса </w:t>
        <w:br/>
        <w:t>«Добрый Ангел Мира»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езд с. Гора-Подол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ая прогулка к памятнику природы «Озеро Моховатое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Это одно из загадочных и красивейших мест района. Лесное озеро расположенное в небольшой котловине, находится в 4км западнее города Грайворона. </w:t>
      </w:r>
      <w:r>
        <w:rPr>
          <w:i/>
          <w:sz w:val="26"/>
          <w:szCs w:val="26"/>
        </w:rPr>
        <w:t>По озерным берегам растет мох  сфагнум, относящийся к растениям лесотундровой зоны, растение – эндемик – сальвинию плавающую, листья которой очень похожи  на листья папоротника. Интересен один из видов осоки – сабельник болотный, ареалы распространения которого находятся за Уралом и полярных широтах.</w:t>
      </w:r>
    </w:p>
    <w:p>
      <w:pPr>
        <w:pStyle w:val="Normal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ъезд группы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26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161290</wp:posOffset>
            </wp:positionV>
            <wp:extent cx="3173730" cy="2141855"/>
            <wp:effectExtent l="0" t="0" r="0" b="0"/>
            <wp:wrapTight wrapText="bothSides">
              <wp:wrapPolygon edited="0">
                <wp:start x="-48" y="0"/>
                <wp:lineTo x="-48" y="21527"/>
                <wp:lineTo x="21599" y="21527"/>
                <wp:lineTo x="21599" y="0"/>
                <wp:lineTo x="-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3048000" cy="2151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984" w:hanging="284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800080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3:00Z</dcterms:created>
  <dc:creator>UserPC</dc:creator>
  <dc:description/>
  <dc:language>en-US</dc:language>
  <cp:lastModifiedBy>User</cp:lastModifiedBy>
  <cp:lastPrinted>2016-11-29T10:55:00Z</cp:lastPrinted>
  <dcterms:modified xsi:type="dcterms:W3CDTF">2020-01-20T05:33:00Z</dcterms:modified>
  <cp:revision>2</cp:revision>
  <dc:subject/>
  <dc:title>Отдел развития туризма управления экономического развития</dc:title>
</cp:coreProperties>
</file>